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Za  tekmovanje v kvizu gasilske mladine GZC 2012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KATEGORIJA: ________________________________________________________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GD/EKIPA: _____________________________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IONIRJI (7-11 LET: letnik 2001-2005</w:t>
      </w:r>
      <w:r>
        <w:rPr/>
        <w:t>)</w:t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1917700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l-SI"/>
                                    </w:rPr>
                                    <w:t>Mentor, ki spremlja ekip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9.15pt;mso-wrap-distance-left:7.05pt;mso-wrap-distance-right:0pt;mso-wrap-distance-top:0pt;mso-wrap-distance-bottom:0pt;margin-top:-0.85pt;mso-position-vertical-relative:text;margin-left:3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Mentor, ki spremlja ekip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Za  tekmovanje v kvizu gasilske mladine GZC 2012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KATEGORIJA: ________________________________________________________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GD/EKIPA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NIRJI  (</w:t>
      </w:r>
      <w:r>
        <w:rPr>
          <w:lang w:val="sl-SI"/>
        </w:rPr>
        <w:t>7-11 LET: letnik 2001-2005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ntor, ki spremlja ekipo: _____________________________________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Za  tekmovanje v kvizu gasilske mladine GZC 2012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KATEGORIJA: ________________________________________________________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GD/EKIPA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 (</w:t>
      </w:r>
      <w:r>
        <w:rPr>
          <w:lang w:val="sl-SI"/>
        </w:rPr>
        <w:t>12-16 LET: letnik 1996-2000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Mentor, ki spremlja ekipo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Za  tekmovanje v kvizu gasilske mladine GZC 2012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KATEGORIJA: ________________________________________________________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GD/EKIPA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 (</w:t>
      </w:r>
      <w:r>
        <w:rPr>
          <w:lang w:val="sl-SI"/>
        </w:rPr>
        <w:t>12-16 LET: letnik 1996-2000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Mentor, ki spremlja ekipo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Za  tekmovanje v kvizu gasilske mladine GZC 2012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KATEGORIJA: ________________________________________________________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GD/EKIPA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LCI PRIPRAVNIKI  (</w:t>
      </w:r>
      <w:r>
        <w:rPr>
          <w:lang w:val="sl-SI"/>
        </w:rPr>
        <w:t>16-18 LET: letnik 1994-1996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entor, ki spremlja ekipo: 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Za  tekmovanje v kvizu gasilske mladine GZC 2012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KATEGORIJA: ________________________________________________________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GD/EKIPA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LCI PRIPRAVNIKI  (</w:t>
      </w:r>
      <w:r>
        <w:rPr>
          <w:lang w:val="sl-SI"/>
        </w:rPr>
        <w:t>16-18 LET: letnik 1994-1996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entor, ki spremlja ekipo: 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2:00Z</dcterms:created>
  <dc:creator>Uporabnik</dc:creator>
  <dc:description/>
  <dc:language>en-US</dc:language>
  <cp:lastModifiedBy>GASILSKA ZVEZA CELJE</cp:lastModifiedBy>
  <cp:lastPrinted>2012-10-10T15:01:00Z</cp:lastPrinted>
  <dcterms:modified xsi:type="dcterms:W3CDTF">2012-10-10T13:02:00Z</dcterms:modified>
  <cp:revision>2</cp:revision>
  <dc:subject/>
  <dc:title>PRIJAVNI LIST    A</dc:title>
</cp:coreProperties>
</file>